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O R D E N A N Z A      (Preparatoria)      Nº      24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Apruébase la Ordenanza Impositiva para el Ejercicio 2011 que como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Anexo I integra la presente.---------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z días del mes de febrero de dos mil once. FIRMADO: Doctor Gabriel D. Petruccelli – PRESIDENTE – Gladys E. De Fazy – SECRETARIA 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7:00Z</dcterms:created>
  <dc:creator>Usuario</dc:creator>
  <dc:description/>
  <dc:language>en-US</dc:language>
  <cp:lastModifiedBy>WinuE</cp:lastModifiedBy>
  <cp:lastPrinted>2010-09-13T19:36:00Z</cp:lastPrinted>
  <dcterms:modified xsi:type="dcterms:W3CDTF">2012-01-18T19:27:00Z</dcterms:modified>
  <cp:revision>2</cp:revision>
  <dc:subject/>
  <dc:title> </dc:title>
</cp:coreProperties>
</file>